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项目报价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6"/>
        <w:gridCol w:w="3487"/>
        <w:gridCol w:w="1333"/>
        <w:gridCol w:w="620"/>
        <w:gridCol w:w="656"/>
        <w:gridCol w:w="1072"/>
        <w:gridCol w:w="656"/>
      </w:tblGrid>
      <w:tr>
        <w:trPr>
          <w:trHeight w:val="45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分项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预估数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文书档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档案整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文件分类、划分保管期限、缺件补件二次收集、文件排序、拆除铁钉胶管等装订物、盖归档章、编写件号、编写页号、装订文件、编写档案盒、组件装盒、档案盒分类排序、搬盒入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档案目录数据录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建立规范的目录数据库；设置规范的数据类型、字段长度、语言表述格式、录入目录数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档案数字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纸质文件拆分、纸质文件扫描、纸质文件装订、扫描图像后期处理、图像与目录数据对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单价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幅面，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幅面的按相应的整数倍计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6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字化文件双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PDF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制作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根据档案馆要求将数字化图像经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OCR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识别，生成包含文字层的用于查询检索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PDF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文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6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档案目录本制作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根据档案的电子目录打印、排版、装订成用于查询检索的纸质目录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档案装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符合规范要求的无酸纸档案卷皮或档案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档案查询软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本单位档案管理人员使用，方便用户快速查询利用整理著录扫描成果，具有快速查询、快速打印输出等功能。含档案目录、影像查询利用、打印功能，支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Window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系统单机版本。自合同签署之日起一年使用权及维护服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项目总报价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投标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投标单位代表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readerwords35">
    <w:name w:val="reader-word-layer reader-word-s3-1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5readerwords36">
    <w:name w:val="reader-word-layer reader-word-s3-5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13:00Z</dcterms:created>
  <dc:creator>Skyfree</dc:creator>
  <dc:description/>
  <dc:language>en-US</dc:language>
  <cp:lastModifiedBy>林婷婷</cp:lastModifiedBy>
  <cp:lastPrinted>2023-09-07T20:10:00Z</cp:lastPrinted>
  <dcterms:modified xsi:type="dcterms:W3CDTF">2023-09-08T08:21:52Z</dcterms:modified>
  <cp:revision>14</cp:revision>
  <dc:subject/>
  <dc:title>福州留创空间设计及布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CD4CCD18F4C109E467A420C9B8F35</vt:lpwstr>
  </property>
  <property fmtid="{D5CDD505-2E9C-101B-9397-08002B2CF9AE}" pid="3" name="KSOProductBuildVer">
    <vt:lpwstr>2052-11.8.2.11019</vt:lpwstr>
  </property>
</Properties>
</file>