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福建省储备粮管理有限公司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1998-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文书档案整理及数字化项目现场查勘证明函</w:t>
      </w:r>
    </w:p>
    <w:p>
      <w:pPr>
        <w:pStyle w:val="Readerwordlayer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查勘时限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17:00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时前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请各投标人的委托人到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福建省储备粮管理有限公司档案室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1998-2022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年文书档案整理及数字化项目</w:t>
      </w:r>
      <w:r>
        <w:rPr>
          <w:rFonts w:ascii="仿宋" w:hAnsi="仿宋" w:cs="仿宋" w:eastAsia="仿宋"/>
          <w:color w:val="000000"/>
          <w:sz w:val="32"/>
          <w:szCs w:val="32"/>
        </w:rPr>
        <w:t>档案的纸质状况、业务需求、技术标准等事项进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现场查勘，</w:t>
      </w:r>
      <w:r>
        <w:rPr>
          <w:rFonts w:ascii="仿宋" w:hAnsi="仿宋" w:cs="仿宋" w:eastAsia="仿宋"/>
          <w:color w:val="000000"/>
          <w:sz w:val="32"/>
          <w:szCs w:val="32"/>
        </w:rPr>
        <w:t>逾期不再另行安排上述事宜。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686"/>
        <w:gridCol w:w="850"/>
      </w:tblGrid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查勘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到现场查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福建省储备粮管理有限公司</w:t>
            </w:r>
            <w:r>
              <w:rPr>
                <w:color w:val="000000"/>
              </w:rPr>
              <w:t>1998-2022</w:t>
            </w:r>
            <w:r>
              <w:rPr>
                <w:color w:val="000000"/>
              </w:rPr>
              <w:t>年文书档案整理及数字化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查勘单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章</w:t>
            </w:r>
            <w:r>
              <w:rPr>
                <w:color w:val="000000"/>
              </w:rPr>
              <w:t>):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查勘人：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aderwordlaye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采购人（盖章）：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证明人</w:t>
            </w:r>
            <w:r>
              <w:rPr>
                <w:color w:val="000000"/>
              </w:rPr>
              <w:t>: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aderwordlaye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参加现场查勘的人员必须是潜在投标人的委托人；查勘工作结束后，由采购人出具本证明函并加盖公章；投标人应将本证明函加盖公章后附入投标文件中；投标文件中未提供现场查勘证明函的投标人不具备投标资格。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b/>
          <w:b/>
          <w:sz w:val="24"/>
          <w:szCs w:val="28"/>
        </w:rPr>
      </w:pPr>
      <w:r>
        <w:rPr>
          <w:rFonts w:eastAsia="华文仿宋" w:cs="华文仿宋" w:ascii="华文仿宋" w:hAnsi="华文仿宋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4">
    <w:name w:val=" Char Char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Readerwordlayer">
    <w:name w:val="reader-word-layer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readerwords35">
    <w:name w:val="reader-word-layer reader-word-s3-1 reader-word-s3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5readerwords36">
    <w:name w:val="reader-word-layer reader-word-s3-5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4">
    <w:name w:val="reader-word-layer reader-word-s3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readerwords311">
    <w:name w:val="reader-word-layer reader-word-s3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13:00Z</dcterms:created>
  <dc:creator>Skyfree</dc:creator>
  <dc:description/>
  <dc:language>en-US</dc:language>
  <cp:lastModifiedBy>林婷婷</cp:lastModifiedBy>
  <cp:lastPrinted>2023-09-07T20:10:00Z</cp:lastPrinted>
  <dcterms:modified xsi:type="dcterms:W3CDTF">2023-09-08T08:24:12Z</dcterms:modified>
  <cp:revision>14</cp:revision>
  <dc:subject/>
  <dc:title>福州留创空间设计及布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CD4CCD18F4C109E467A420C9B8F35</vt:lpwstr>
  </property>
  <property fmtid="{D5CDD505-2E9C-101B-9397-08002B2CF9AE}" pid="3" name="KSOProductBuildVer">
    <vt:lpwstr>2052-11.8.2.11019</vt:lpwstr>
  </property>
</Properties>
</file>